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Handlingsplan 2014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gder Modellflyklubb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lubben skal fortsette å utdanne piloter til A-bevi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må investere i ny container samt en del utstyr på Evj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skal arrangere stevner og treff på både lokalt og nasjonalt nivå. Følgende stevner og treff vil bli arrangert: Sesongåpning i linekontroll på Birkelid første helg i mai, Warbirdtreff i midten av juni ( Nytt av året. ), IGG-treff i august samt NM i skala i september. Nytt av året i NM-skala er at fra i år er også F4H offisiell mesterskapsklasse. I tillegg til dette kan det også komme mindre lokale konkurranser, såsom landingskonkurranser mv., gjerne i samarbeide med andre lokale klubber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forsøke å få med de yngre i klubben litt mere ved å arrangere en eller annen form for sosial sammenkomst for å bli bedre kjen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skal forsøke å ferdigstille en utvendig ladestasjo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idligere bevilgede midler til utbedring av veien videreføres og vi tar initiativ overfor grunneier for å bli enige om hvordan dette best skal løse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jobber målrettet med å skaffe klubben et egnet møtelokale i vintermånede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1:52Z</dcterms:created>
  <dc:creator>Sverre Moen</dc:creator>
  <dc:description/>
  <dc:language>en-US</dc:language>
  <cp:lastModifiedBy/>
  <cp:revision>0</cp:revision>
  <dc:subject/>
  <dc:title/>
</cp:coreProperties>
</file>